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7.06.2015 № 1377</w:t>
      </w:r>
    </w:p>
    <w:p>
      <w:pPr>
        <w:pStyle w:val="Normal"/>
        <w:jc w:val="center"/>
        <w:rPr/>
      </w:pPr>
      <w:r>
        <w:rPr/>
        <w:t>г. Кузнецк</w:t>
      </w:r>
    </w:p>
    <w:p>
      <w:pPr>
        <w:pStyle w:val="Normal"/>
        <w:jc w:val="center"/>
        <w:rPr/>
      </w:pPr>
      <w:r>
        <w:rPr/>
      </w:r>
    </w:p>
    <w:p>
      <w:pPr>
        <w:pStyle w:val="Normal"/>
        <w:jc w:val="center"/>
        <w:rPr/>
      </w:pPr>
      <w:r>
        <w:rPr>
          <w:b/>
          <w:sz w:val="28"/>
          <w:szCs w:val="28"/>
        </w:rPr>
        <w:t xml:space="preserve">Об утверждении Положения </w:t>
      </w:r>
    </w:p>
    <w:p>
      <w:pPr>
        <w:pStyle w:val="Normal"/>
        <w:jc w:val="center"/>
        <w:rPr>
          <w:b/>
          <w:b/>
          <w:sz w:val="28"/>
          <w:szCs w:val="28"/>
        </w:rPr>
      </w:pPr>
      <w:r>
        <w:rPr>
          <w:b/>
          <w:sz w:val="28"/>
          <w:szCs w:val="28"/>
        </w:rPr>
        <w:t xml:space="preserve">об организации и проведении конкурса на право заключения договора </w:t>
      </w:r>
    </w:p>
    <w:p>
      <w:pPr>
        <w:pStyle w:val="Normal"/>
        <w:jc w:val="center"/>
        <w:rPr>
          <w:b/>
          <w:b/>
          <w:sz w:val="28"/>
          <w:szCs w:val="28"/>
        </w:rPr>
      </w:pPr>
      <w:r>
        <w:rPr>
          <w:b/>
          <w:sz w:val="28"/>
          <w:szCs w:val="28"/>
        </w:rPr>
        <w:t>на размещение нестационарного торгового объекта</w:t>
      </w:r>
    </w:p>
    <w:p>
      <w:pPr>
        <w:pStyle w:val="Normal"/>
        <w:jc w:val="center"/>
        <w:rPr/>
      </w:pPr>
      <w:r>
        <w:rPr>
          <w:b/>
          <w:sz w:val="28"/>
          <w:szCs w:val="28"/>
        </w:rPr>
        <w:t xml:space="preserve">и заключении договора на размещение нестационарного </w:t>
      </w:r>
    </w:p>
    <w:p>
      <w:pPr>
        <w:pStyle w:val="Normal"/>
        <w:jc w:val="center"/>
        <w:rPr>
          <w:b/>
          <w:b/>
          <w:sz w:val="28"/>
          <w:szCs w:val="28"/>
        </w:rPr>
      </w:pPr>
      <w:r>
        <w:rPr>
          <w:b/>
          <w:sz w:val="28"/>
          <w:szCs w:val="28"/>
        </w:rPr>
        <w:t>торгового объекта</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упорядочения размещения и функционирования  нестационарных торговых объектов на территории муниципального образования город Кузнецк  Пензенской  области, создания условий для улучшения организации и  качества торгового обслуживания населения, в соответствии с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6 октября 2003 г. № 131-ФЗ «Об общих принципах организации местного самоуправления в Российской Федерации», руководствуясь  ст.28 Устава города Кузнецка Пензенской области, </w:t>
      </w:r>
    </w:p>
    <w:p>
      <w:pPr>
        <w:pStyle w:val="Normal"/>
        <w:autoSpaceDE w:val="false"/>
        <w:ind w:firstLine="709"/>
        <w:jc w:val="both"/>
        <w:rPr>
          <w:sz w:val="28"/>
          <w:szCs w:val="28"/>
        </w:rPr>
      </w:pPr>
      <w:r>
        <w:rPr>
          <w:sz w:val="28"/>
          <w:szCs w:val="28"/>
        </w:rPr>
      </w:r>
    </w:p>
    <w:p>
      <w:pPr>
        <w:pStyle w:val="TextBody"/>
        <w:jc w:val="center"/>
        <w:rPr>
          <w:b/>
          <w:b/>
          <w:bCs/>
          <w:sz w:val="28"/>
          <w:szCs w:val="28"/>
        </w:rPr>
      </w:pPr>
      <w:r>
        <w:rPr>
          <w:b/>
          <w:bCs/>
          <w:sz w:val="28"/>
          <w:szCs w:val="28"/>
        </w:rPr>
        <w:t>АДМИНИСТРАЦИЯ ГОРОДА КУЗНЕЦКА ПОСТАНОВЛЯЕТ:</w:t>
      </w:r>
    </w:p>
    <w:p>
      <w:pPr>
        <w:pStyle w:val="TextBody"/>
        <w:ind w:firstLine="709"/>
        <w:rPr>
          <w:b/>
          <w:b/>
          <w:bCs/>
          <w:sz w:val="28"/>
          <w:szCs w:val="28"/>
        </w:rPr>
      </w:pPr>
      <w:r>
        <w:rPr>
          <w:sz w:val="28"/>
          <w:szCs w:val="28"/>
        </w:rPr>
        <w:t>1. Утвердить Положение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  согласно приложению к постановле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autoSpaceDE w:val="false"/>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Додонова А.И. </w:t>
      </w:r>
    </w:p>
    <w:p>
      <w:pPr>
        <w:pStyle w:val="Normal"/>
        <w:ind w:firstLine="709"/>
        <w:jc w:val="both"/>
        <w:rPr>
          <w:sz w:val="28"/>
          <w:szCs w:val="28"/>
        </w:rPr>
      </w:pPr>
      <w:r>
        <w:rPr>
          <w:sz w:val="28"/>
          <w:szCs w:val="28"/>
        </w:rPr>
      </w:r>
    </w:p>
    <w:p>
      <w:pPr>
        <w:pStyle w:val="TextBody"/>
        <w:rPr>
          <w:sz w:val="28"/>
          <w:szCs w:val="28"/>
        </w:rPr>
      </w:pPr>
      <w:r>
        <w:rPr>
          <w:sz w:val="28"/>
          <w:szCs w:val="28"/>
        </w:rPr>
        <w:t>Глава администрации</w:t>
      </w:r>
    </w:p>
    <w:p>
      <w:pPr>
        <w:pStyle w:val="TextBody"/>
        <w:rPr/>
      </w:pPr>
      <w:r>
        <w:rPr>
          <w:sz w:val="28"/>
          <w:szCs w:val="28"/>
        </w:rPr>
        <w:t>города Кузнецка                                                                         С.А. Златогорский</w:t>
      </w:r>
    </w:p>
    <w:p>
      <w:pPr>
        <w:pStyle w:val="Printr"/>
        <w:spacing w:before="0" w:after="0"/>
        <w:rPr>
          <w:sz w:val="28"/>
          <w:szCs w:val="28"/>
        </w:rPr>
      </w:pPr>
      <w:r>
        <w:rPr>
          <w:sz w:val="28"/>
          <w:szCs w:val="28"/>
        </w:rPr>
      </w:r>
      <w:r>
        <w:br w:type="page"/>
      </w:r>
    </w:p>
    <w:p>
      <w:pPr>
        <w:pStyle w:val="Printr"/>
        <w:spacing w:before="0" w:after="0"/>
        <w:rPr>
          <w:sz w:val="28"/>
          <w:szCs w:val="28"/>
        </w:rPr>
      </w:pPr>
      <w:r>
        <w:rPr>
          <w:sz w:val="28"/>
          <w:szCs w:val="28"/>
        </w:rPr>
        <w:t xml:space="preserve">Приложение </w:t>
      </w:r>
    </w:p>
    <w:p>
      <w:pPr>
        <w:pStyle w:val="Printr"/>
        <w:spacing w:before="0" w:after="0"/>
        <w:rPr>
          <w:sz w:val="28"/>
          <w:szCs w:val="28"/>
        </w:rPr>
      </w:pPr>
      <w:r>
        <w:rPr>
          <w:sz w:val="28"/>
          <w:szCs w:val="28"/>
        </w:rPr>
        <w:t>Утверждено постановлением</w:t>
      </w:r>
    </w:p>
    <w:p>
      <w:pPr>
        <w:pStyle w:val="Printr"/>
        <w:spacing w:before="0" w:after="0"/>
        <w:rPr/>
      </w:pPr>
      <w:r>
        <w:rPr>
          <w:sz w:val="28"/>
          <w:szCs w:val="28"/>
        </w:rPr>
        <w:t>администрации</w:t>
      </w:r>
    </w:p>
    <w:p>
      <w:pPr>
        <w:pStyle w:val="Printr"/>
        <w:spacing w:before="0" w:after="0"/>
        <w:rPr/>
      </w:pPr>
      <w:r>
        <w:rPr>
          <w:sz w:val="28"/>
          <w:szCs w:val="28"/>
        </w:rPr>
        <w:t>города Кузнецка</w:t>
      </w:r>
    </w:p>
    <w:p>
      <w:pPr>
        <w:pStyle w:val="Printr"/>
        <w:spacing w:before="0" w:after="0"/>
        <w:rPr>
          <w:sz w:val="28"/>
          <w:szCs w:val="28"/>
        </w:rPr>
      </w:pPr>
      <w:r>
        <w:rPr>
          <w:sz w:val="28"/>
          <w:szCs w:val="28"/>
        </w:rPr>
        <w:t>Пензенской области</w:t>
      </w:r>
    </w:p>
    <w:p>
      <w:pPr>
        <w:pStyle w:val="Printr"/>
        <w:spacing w:before="0" w:after="0"/>
        <w:rPr>
          <w:sz w:val="28"/>
          <w:szCs w:val="28"/>
        </w:rPr>
      </w:pPr>
      <w:r>
        <w:rPr>
          <w:sz w:val="28"/>
          <w:szCs w:val="28"/>
        </w:rPr>
        <w:t>от «17»июня 2015 г. № 1377</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об организации и проведении конкурса на прав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и заключении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1. Организация конкурса на право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8"/>
        <w:jc w:val="both"/>
        <w:rPr/>
      </w:pPr>
      <w:r>
        <w:rPr>
          <w:sz w:val="28"/>
          <w:szCs w:val="28"/>
        </w:rPr>
        <w:t>1.1. После утверждения в установленном порядке схемы размещения нестационарных  торговых объектов Муниципальное казенное учреждение «Агентство по развитию предпринимательства» (далее – МКУ «АРПК»)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Отбор  хозяйствующих субъектов осуществляется путем проведения открытого конкурс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Для  целей  настоящего  положения под  открытым  конкурсом понимаются торги,  победителем которых признается участник конкурса, предложивший лучшие условия исполнения договора и заявке на участие в конкурсе которого присвоен первый номер (далее –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Владельцы  нестационарных  торговых  объектов, размещенных в соответствии с нормативными актами органов местного самоуправления города Кузнецка на земельных участках, в зданиях, строениях, сооружениях, находящихся в государственной или муниципальной собственности на момент вступления в силу настоящего постановления,  имеют  право заключить  договор  на  размещение  нестационарного  торгового  объекта  без  организации и проведения конкурса, в случае, если такие объекты включены в схему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В  качестве организатора конкурса выступает МКУ «АР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 Организатор конкурса разрабатывает и утверждает конкурсную документацию,  определяет условия участия в конкурсе,  устанавливает время, место и порядок проведения конкурса,  форму и сроки подачи заявок на участие в конкурсе,  критерии оценки заявок на участие в конкурсе, порядок оценки и сопоставления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7. Размер платы за размещение нестационарного торгового объекта определяется  организатором конкурса в соответствии с методикой, утвержденной 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8. Организатор конкурса не менее чем за тридцать календарных дней до дня проведения конкурса должен разместить извещение о проведении конкурса и конкурсную документацию, включая проект договора на размещение нестационарного торгового объекта, на официальном сайте администрации города  Кузн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Извещение  о  проведении конкурса должно содержать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об организаторе конкурса,  принявшем решение о  проведении конкурса, о реквизитах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о месте, дате, времени и порядк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3) о предмете конкур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местоположение и размер площади места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вид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период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указание на то,  проводится ли конкурс среди субъектов малого или среднего предпринимательства, осуществляющих торгов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FF0000"/>
          <w:sz w:val="28"/>
          <w:szCs w:val="28"/>
        </w:rPr>
        <w:t xml:space="preserve">     </w:t>
      </w:r>
      <w:r>
        <w:rPr>
          <w:sz w:val="28"/>
          <w:szCs w:val="28"/>
        </w:rPr>
        <w:t>4) о начальной стоимости предмета конкурса,  а также о сроке и порядке оплаты,  который  должен предусматривать  внесение ее равномерными частями и временными интервалами в течение всего срока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5) о форме заявки на участие в конкурсе, о порядке приема, об адресе места приема,  о дате и о времени начала и окончания приема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6) о возможности подключения нестационарного торгового объекта к сетям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7) о требованиях к содержанию и убор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0. Конкурсная документация должна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сведения, предусмотренные пунктом 1.9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типовые архитектурные реш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3) требования к содержанию, составу, оформлению и форме заявки на участие в конкурсе, инструкцию по ее за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порядок,  место, дату начала и дату окончания срока подачи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5) порядок и срок отзыва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 место, день и время приема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7) место, дата и время и порядок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8) срок, в течение которого победитель конкурса должен подписать договор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1. Организатор конкурса вправе отказаться от проведения конкурса не позднее чем за три календарных дня до дня проведения конкурса.  Сообщение об отказе в проведении конкурса  размещается  на официальном  сайте  администрации  города  Кузн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2. Организатор конкурса в течение трех рабочих дней  со  дня размещения сообщения об отказе в проведении конкурса обязан известить участников конкурса о своем отказе в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2. Проведение конкурс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Заявителем  может  быть юридическое лицо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 Для  участия в конкурсе заявители представляют в установленный в извещении о проведении конкурса срок следующие документы (при этом, документы, необходимые для  участия в конкурс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заявка на участие в конкурсе по форме,  установленной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6 месяцев до даты приема зая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3. Организатор  конкурса  не  вправе требовать представление других документов, кроме указанных в пункте 2.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Прием  документов  прекращается не ранее чем за один день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5. Один  заявитель вправе подать только одну заявку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6. Заявка  на  участие в конкурсе,  поступившая по истечении срока ее приема, возвращается в день ее поступл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7. Заявитель  не допускается к участию в конкурсе по следующим основаниям: непредставление определенных пунктом 2.2 настоящего положения необходимых для участия в конкурс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8. Отказ  в  допуске  к участию в конкурсе по иным основаниям, кроме указанных в пункте 2.7 настоящего положения ос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 Организатор конкурса  ведет  протокол  приема  заявок  на участие  в конкурсе,  который должен содержать сведения о заявителях, о датах подачи заявок, а также сведения о заявителях,  не допущенных к участию в конкурсе с указанием причин отказа.  Протокол приема  заявок  подписывается  организатором конкурса  в  течение одного дня со дня окончания срока приема заявок. Заявитель становится участником конкурса с момента подписания организатором конкурса протокола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0. Заявители,  признанные участниками конкурса, и заявители, не допущенные к участию в конкурсе,  уведомляются о принятом решении не позднее следующего дня после даты оформления данного  решения протоколом приема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11. Заявитель имеет  право  отозвать  принятую  организатором конкурса заявку до дня окончания срока приема заявок,  уведомив об этом в письменной форме организатора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3. Результаты конкурса оформляются протоколом,  который подписывается организатором конкурса и победителем  конкурса  в  день проведения конкурса.  Протокол о результатах конкурса составляется в двух экземплярах,  один из которых передается победителю конкурса,  а второй остается у организатора конкурса. Протокол о результатах конкурса подлежит хранению организатором конкурс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 протоколе такж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предмет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победитель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цена,  за которую победитель конкурса приобрел право на заключение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4. Победитель  конкурса и организатор конкурса в течение десяти рабочих дней со дня проведения конкурса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5. Конкурс признается не состоявшим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в конкурсе участвовали менее дву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на участие в конкурсе не подана ни одна 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 w:val="28"/>
          <w:szCs w:val="28"/>
        </w:rPr>
        <w:t xml:space="preserve"> </w:t>
      </w:r>
      <w:r>
        <w:rPr>
          <w:sz w:val="28"/>
          <w:szCs w:val="28"/>
        </w:rPr>
        <w:t>3)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говор на размещение нестационарного торгового объекта заключается с лицом, которое являлось единственным участник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6. Информация о результатах конкурса размещается организатором конкурса в течение трех дней со дня подписания протокола о результатах конкурса на официальном  сайте  администрации города  Кузн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17. Документация  о конкурсе хранится в МКУ «АРПК»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3. Условия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торгового объекта и порядок его заключения, изменения и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Существенными условиями договора на размещение  нестационарного торгового объек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цена конкурса,  за которую победитель конкурса (единственный участник конкурс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Организатор конкурса готовит договор на размещение нестационарного торгового объекта в соответствии с типовой формой,  утвержденной 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 Договор на размещение нестационарного торгового объекта должен соответствовать условиям, указанным в извещении о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Договор на размещение нестационарного  торгового  объекта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 прекращения осуществления торговой деятельности хозяйствующим субъекто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Организатор  конкурса  ведет  реестр договоров  на размещение нестационарных торговых объектов,  принимает  все  меры  по надлежащему  исполнению предпринимателем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 Договор  на  размещение нестационарного торгового объекта подлежит хранению организатором конкурса в течение всего срока его действия, а  также  в  течение 5  лет  с  момента  прекращения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На каждом нестационарном торговом объекте в течение всего времени работы должна находиться  и  предъявляться  по  требованию контролирующих  и  надзорных  органов копия  договора на  размещение нестационарного торгового объекта,  заверенная  печатью и/или подписью  предпринимателя (в случае, если договор заключен с индивидуальным предпринимателем) или руководителя юридического лица (в случае, если договор заключен с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рода Кузнецка                                                              В.В. Константи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Основной текст с отступом Знак"/>
    <w:qFormat/>
    <w:rPr>
      <w:b/>
      <w:sz w:val="28"/>
    </w:rPr>
  </w:style>
  <w:style w:type="character" w:styleId="Style15">
    <w:name w:val="Название Знак"/>
    <w:qFormat/>
    <w:rPr>
      <w:rFonts w:ascii="Courier New" w:hAnsi="Courier New" w:cs="Courier New"/>
      <w:b/>
      <w:spacing w:val="30"/>
      <w:sz w:val="32"/>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r">
    <w:name w:val="printr"/>
    <w:basedOn w:val="Normal"/>
    <w:qFormat/>
    <w:pPr>
      <w:spacing w:before="144" w:after="288"/>
      <w:jc w:val="right"/>
    </w:pPr>
    <w:rPr/>
  </w:style>
  <w:style w:type="paragraph" w:styleId="TextBodyIndent">
    <w:name w:val="Body Text Indent"/>
    <w:basedOn w:val="Normal"/>
    <w:pPr>
      <w:spacing w:lineRule="auto" w:line="300"/>
      <w:ind w:firstLine="440"/>
    </w:pPr>
    <w:rPr>
      <w:b/>
      <w:sz w:val="28"/>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user</dc:creator>
  <dc:description/>
  <cp:keywords/>
  <dc:language>en-US</dc:language>
  <cp:lastModifiedBy>User</cp:lastModifiedBy>
  <cp:lastPrinted>2015-06-17T10:34:00Z</cp:lastPrinted>
  <dcterms:modified xsi:type="dcterms:W3CDTF">2015-06-19T11:33:00Z</dcterms:modified>
  <cp:revision>15</cp:revision>
  <dc:subject/>
  <dc:title/>
</cp:coreProperties>
</file>